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chael Allgyer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0/2/2007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aster’s Project Pre-proposal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 xml:space="preserve">Ray tracing is a well-studied process of producing photo-realistic images.  Its theory is not overly complex, but because it is computationally intensive, real-time ray tracing on a large scale using desktop computers is not yet a reality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GPU company Nvidia has recently released it’s newest line of desktop GPUs, the 8000 series.  With the new line, it has also released a C compiler that allows using the graphics processor for general computing.  This offers a new solution to real-time ray tracing which is favorable over using CPUs for two reasons.  First, nearly all computation in ray-tracing is floating point arithmetic, for which GPUs are much better equipped.  Second, GPUs have a highly parallel architecture which is capable of running many more concurrent threads then a general-purpose CPU.  Parallelism can be used in ray tracing in two ways.  The most common way is to have each thread calculate a block of pixels.  While this is perhaps the more straightforward method, [1] states the GPU’s limited amount of shared memory severely hinders performance using this approach and limits scene complexity.  The other approach, proposed by [2], is to parallelize the object space.  This means each thread will be responsible for performing intersection tests on its group of objects.  While [1] implemented a real-time ray tracer using CUDA with less than favorable results, to my knowledge nobody has attempted it while parallelizing object space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I intend to develop a real-time ray tracer that runs on an Nvidia 8000 series card.  More specifically, I will be investigating parallelizing object space and seeing how it maps to the 8800.  To do this, I will need to learn Nvidia’s C compiler (CUDA), and I will need to implement current ray tracing spatial optimizations, such as kd-trees or b-trees.  The resulting project will be in the form of an API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 xml:space="preserve">My goal of this project is not only to create a real-time ray tracer, but to also investigate limitations on the finished system.  This will involve looking at three main metrics that will affect performance: frame rate, screen resolution, and number of objects in a scene.  </w:t>
      </w:r>
      <w:r>
        <w:br w:type="page"/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Reference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[1] </w:t>
      </w:r>
      <w:r>
        <w:rPr>
          <w:i/>
          <w:sz w:val="20"/>
          <w:szCs w:val="20"/>
        </w:rPr>
        <w:t>Real-Time Ray Tracing with NVIDIA CUDA GPGPU and Intel Quad-Core</w:t>
      </w:r>
      <w:r>
        <w:rPr>
          <w:sz w:val="20"/>
          <w:szCs w:val="20"/>
        </w:rPr>
        <w:t xml:space="preserve">. Retrieved 19 October 2007, from Eric Rollins site: </w:t>
      </w:r>
      <w:hyperlink r:id="rId2">
        <w:r>
          <w:rPr>
            <w:rStyle w:val="InternetLink"/>
            <w:sz w:val="20"/>
            <w:szCs w:val="20"/>
          </w:rPr>
          <w:t>http://eric_rollins.home.mindspring.com/ray/cuda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[2] Ochsenfahrt, Ulf; Salomon, Ralf, "CREMA: A Parallel Hardware Raytracing Machine," </w:t>
      </w:r>
      <w:r>
        <w:rPr>
          <w:i/>
          <w:iCs/>
          <w:sz w:val="20"/>
          <w:szCs w:val="20"/>
        </w:rPr>
        <w:t>Circuits and Systems, 2007. ISCAS 2007. IEEE International Symposium on</w:t>
      </w:r>
      <w:r>
        <w:rPr>
          <w:sz w:val="20"/>
          <w:szCs w:val="20"/>
        </w:rPr>
        <w:t xml:space="preserve"> , vol., no., pp.769-772, 27-30 May 2007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ic_rollins.home.mindspring.com/ray/cu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18:00Z</dcterms:created>
  <dc:creator>Mike Allgyer</dc:creator>
  <dc:description/>
  <cp:keywords/>
  <dc:language>en-US</dc:language>
  <cp:lastModifiedBy>Mike Allgyer</cp:lastModifiedBy>
  <dcterms:modified xsi:type="dcterms:W3CDTF">2007-10-19T07:52:00Z</dcterms:modified>
  <cp:revision>9</cp:revision>
  <dc:subject/>
  <dc:title>Michael Allgyer</dc:title>
</cp:coreProperties>
</file>